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Резултати јавног конкурса за доделу стипендија у области спорта из Буџета општине Темерин за 2015. годину:</w:t>
        <w:br/>
        <w:b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446"/>
        <w:gridCol w:w="422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дина рођењ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ован Вранешевић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9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лентин Балин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9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Дуброј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8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талин Варг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8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ра Тинтор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6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јана Гајић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9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Боснић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6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а Тин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6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Платиш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6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ланд Клајне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8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ош Варг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6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ц Мило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8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лић Небојш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7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јко Јанковић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8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а Плавшин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98.</w:t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Висина спортске стипендије износи 32.000 динара, која ће бити исплаћена у 8 месечних рата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1:54:00Z</dcterms:created>
  <dc:creator>pc1</dc:creator>
  <dc:description/>
  <cp:keywords/>
  <dc:language>en-US</dc:language>
  <cp:lastModifiedBy>Dalibor Sandor</cp:lastModifiedBy>
  <cp:lastPrinted>2014-12-01T11:13:00Z</cp:lastPrinted>
  <dcterms:modified xsi:type="dcterms:W3CDTF">2015-04-14T08:20:00Z</dcterms:modified>
  <cp:revision>12</cp:revision>
  <dc:subject/>
  <dc:title>РЕПУБЛИКА СРБИЈА</dc:title>
</cp:coreProperties>
</file>